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4. ЗАКЛЮ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аким образом, рассмотренные направления семантических трансформаций, обусловленных представлениями древних славян о кривизне, изогнутости и сопряженных действиях, позволяют сделать следующие выводы:</w:t>
      </w:r>
    </w:p>
    <w:p>
      <w:pPr>
        <w:pStyle w:val="Normal"/>
        <w:ind w:firstLine="720"/>
        <w:jc w:val="both"/>
        <w:rPr/>
      </w:pPr>
      <w:r>
        <w:rPr/>
        <w:t xml:space="preserve">1. Описанные в работе семантические модели носят регулярный характер. Учитывая данное обстоятельство и степень их продуктивности, можно говорить о семантических закономерностях, а в некоторых случаях и о прогнозировании вторичной семантики у лексем с заданной исходной семой, что в ряде случаев дает возможность дополнительной аргументации в пользу тех или иных этимологических версий (см., например, анализ лексем </w:t>
      </w:r>
      <w:r>
        <w:rPr>
          <w:i/>
        </w:rPr>
        <w:t>корчма, кружало, кулик, глоба, обуза, кикимора</w:t>
      </w:r>
      <w:r>
        <w:rPr/>
        <w:t xml:space="preserve"> и др.).</w:t>
      </w:r>
    </w:p>
    <w:p>
      <w:pPr>
        <w:pStyle w:val="Normal"/>
        <w:ind w:firstLine="720"/>
        <w:jc w:val="both"/>
        <w:rPr/>
      </w:pPr>
      <w:r>
        <w:rPr/>
        <w:t xml:space="preserve">2. Лексемы со значением ’кривой, гнутый’ в качестве исходного обнаруживают способность формировать вторичные номинации со сходными значениями, в большинстве случаев негативно маркированными. Анализ вторичных номинаций в непосредственной связи с мифологическими представлениями древнего человека дает возможность ответить на вопрос о причинах возникновения коннотативных смыслов при семантических переносах. Так, Е.М.Вольф пишет: «Прилагательные, которые характеризуют предметные объекты по физическим свойствам, сами по себе не содержат оценочных смыслов… например, </w:t>
      </w:r>
      <w:r>
        <w:rPr>
          <w:i/>
        </w:rPr>
        <w:t>прямая линия</w:t>
      </w:r>
      <w:r>
        <w:rPr/>
        <w:t xml:space="preserve"> не лучше и не хуже  </w:t>
      </w:r>
      <w:r>
        <w:rPr>
          <w:i/>
        </w:rPr>
        <w:t>кривой</w:t>
      </w:r>
      <w:r>
        <w:rPr/>
        <w:t xml:space="preserve">… Между тем, </w:t>
      </w:r>
      <w:r>
        <w:rPr>
          <w:i/>
        </w:rPr>
        <w:t>кривая усмешка</w:t>
      </w:r>
      <w:r>
        <w:rPr/>
        <w:t xml:space="preserve"> содержит оценочную коннотацию «плохо», а </w:t>
      </w:r>
      <w:r>
        <w:rPr>
          <w:i/>
        </w:rPr>
        <w:t>прямой</w:t>
      </w:r>
      <w:r>
        <w:rPr/>
        <w:t xml:space="preserve"> </w:t>
      </w:r>
      <w:r>
        <w:rPr>
          <w:i/>
        </w:rPr>
        <w:t>характер</w:t>
      </w:r>
      <w:r>
        <w:rPr/>
        <w:t xml:space="preserve">, </w:t>
      </w:r>
      <w:r>
        <w:rPr>
          <w:i/>
        </w:rPr>
        <w:t>прямой</w:t>
      </w:r>
      <w:r>
        <w:rPr/>
        <w:t xml:space="preserve"> </w:t>
      </w:r>
      <w:r>
        <w:rPr>
          <w:i/>
        </w:rPr>
        <w:t>разговор</w:t>
      </w:r>
      <w:r>
        <w:rPr/>
        <w:t xml:space="preserve"> – коннотацию «хорошо». Таким образом, при метафоризации у прилагательных… возникают оценочные смыслы. </w:t>
      </w:r>
      <w:r>
        <w:rPr>
          <w:i/>
        </w:rPr>
        <w:t>Кривая дорожка</w:t>
      </w:r>
      <w:r>
        <w:rPr/>
        <w:t xml:space="preserve"> – в прямом значении словосочетание не имеет оценочных коннотаций, в метафорическом – получает смысл «плохо»» (Вольф 1988, 53). Действительно, прямая линия не лучше и не хуже кривой, если рассматривать эти исходные образы с рациональной позиции современного человека; причины же приобретения вторичными номинациями оценочных коннотаций не называются. Однако ситуация разрешима при учете, что в рамках бинарной оппозиции </w:t>
      </w:r>
      <w:r>
        <w:rPr>
          <w:i/>
        </w:rPr>
        <w:t>прямой-кривой</w:t>
      </w:r>
      <w:r>
        <w:rPr/>
        <w:t xml:space="preserve">, являющейся частным случаем главного, жизненно важного, определяющего картину мира противопоставления </w:t>
      </w:r>
      <w:r>
        <w:rPr>
          <w:i/>
        </w:rPr>
        <w:t>благоприятный-неблагоприятный</w:t>
      </w:r>
      <w:r>
        <w:rPr/>
        <w:t>, складываются две своего рода знаковые подсистемы, внутри которых их компоненты (в том числе и языковые единицы) могут вступать в отношения синонимии или тождества. В соответствии с закрепленным местом внутри подсистемы они формируют закономерные оценочные коннотации: метафоры, возникающие на основе первых членов оппозиционного ряда, – положительные; вторых – противоположные, отрицательные. Вторичная семантика, имеющая отрицательную оценочность, характеризуется диффузностью, обеспечивающей возможность ее разнонаправленных реализаций, скрепленных общностью негативной семы.</w:t>
      </w:r>
    </w:p>
    <w:p>
      <w:pPr>
        <w:pStyle w:val="Normal"/>
        <w:ind w:firstLine="720"/>
        <w:jc w:val="both"/>
        <w:rPr/>
      </w:pPr>
      <w:r>
        <w:rPr/>
        <w:t>3. Следует отметить также параллелизм производной семантики у лексем с первичными значениями ’кривить, гнуть’ и смежными ’колебать, шатать’ с присущей им отрицательной окраской.</w:t>
      </w:r>
    </w:p>
    <w:p>
      <w:pPr>
        <w:pStyle w:val="Normal"/>
        <w:ind w:firstLine="720"/>
        <w:jc w:val="both"/>
        <w:rPr/>
      </w:pPr>
      <w:r>
        <w:rPr/>
        <w:t xml:space="preserve">4. В ходе исследования были выявлены языковые факты, в которых негативная семантика вторичных номинаций или отсутствует, или представлена косвенно. В таком случае на базе ’кривой’ актуализируется мотивационный признак ’нестандартный, отличный от общепринятого’ (что с позиции </w:t>
      </w:r>
      <w:r>
        <w:rPr>
          <w:lang w:val="en-US"/>
        </w:rPr>
        <w:t>r</w:t>
      </w:r>
      <w:r>
        <w:rPr/>
        <w:t>ā</w:t>
      </w:r>
      <w:r>
        <w:rPr>
          <w:lang w:val="en-US"/>
        </w:rPr>
        <w:t>tio</w:t>
      </w:r>
      <w:r>
        <w:rPr/>
        <w:t>, здравого смысла, в общем-то ’плохо’), в результате чего возникают вторичные лексемы, обнаруживающие непосредственную связь с ритуально-магической практикой, искусством.</w:t>
      </w:r>
    </w:p>
    <w:p>
      <w:pPr>
        <w:pStyle w:val="Normal"/>
        <w:ind w:firstLine="720"/>
        <w:jc w:val="both"/>
        <w:rPr/>
      </w:pPr>
      <w:r>
        <w:rPr/>
        <w:t>5. Большая группа вторичных номинаций формируется на основе изначальной идеи ’вить, вязать, плести’. Многочисленность данной группы обусловлена значимостью мотива узла и соотносимых с ним магических актов витья, вязания, плетения в системе мифологических представлений древних славян о кривизне, изогнутости. Сложнейшая символика узла, не исчерпывающаяся, безусловно, рассмотренными в работе функциями, как представляется, имела общую основу, поскольку, и будучи способом передачи волшебной силы, и выполняя функцию оберега, узел как результат связывания, витья, плетения обеспечивал символическое состояние единства, общности со связывателем, божеством. В таком случае очевидно, как через узел человек приобретает мощь, силу, защищается от внешних неблагоприятных воздействий. Этим же объясняются особенности вторичной семантики лексем с исходным значением ’вязать, вить, плести’, обнаруживающих важность идеи магического завязывания, находящегося в ведении божества, при развитии переносных значений, связанных со сферой любовно-брачных отношений. Мифологический мотив узла можно проследить как в структуре лексических единиц, непосредственно связанных с ритуально-магической практикой, так и в современных вторичных номинациях, лишенных сакрального смыс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00:00Z</dcterms:created>
  <dc:creator>Артём</dc:creator>
  <dc:description/>
  <dc:language>en-US</dc:language>
  <cp:lastModifiedBy>Артём</cp:lastModifiedBy>
  <dcterms:modified xsi:type="dcterms:W3CDTF">2015-05-21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